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Акт приймання-передач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Комп’ютерної програми, Прав та Технічної документаці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до ліцензійного договору № __________ від «__» _______ 2017 рок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м. Київ</w:t>
        <w:tab/>
        <w:tab/>
        <w:t>«__» _____ 2017 року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_____________________________________________________________ (надалі –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«Ліцензіат»</w:t>
      </w:r>
      <w:r>
        <w:rPr>
          <w:rFonts w:cs="Times New Roman" w:ascii="Times New Roman" w:hAnsi="Times New Roman"/>
          <w:sz w:val="18"/>
          <w:szCs w:val="18"/>
          <w:lang w:val="uk-UA"/>
        </w:rPr>
        <w:t>), в особі _______________________________________________________, який діє на підставі _____________________, з однієї сторони, т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ТОВАРИСТВО З ОБМЕЖЕНОЮ ВІДПОВІДАЛЬНІСТЮ «ПОЛІКЛІНІКА БЕЗ ЧЕРГ»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(надалі –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«Ліцензіар»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), в особі директора Заяць Андрій Сергійович, який діє на підставі Статуту, з іншої сторони (надалі разом –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«Сторони»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а кожен окремо –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«Сторона»</w:t>
      </w:r>
      <w:r>
        <w:rPr>
          <w:rFonts w:cs="Times New Roman" w:ascii="Times New Roman" w:hAnsi="Times New Roman"/>
          <w:sz w:val="18"/>
          <w:szCs w:val="18"/>
          <w:lang w:val="uk-UA"/>
        </w:rPr>
        <w:t>)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ідписали цей Акт приймання-передачі Комп’ютерної програми, Прав та Технічної документації</w:t>
      </w:r>
      <w:r>
        <w:rPr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(надалі –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«Акт»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) до Ліцензійного договору № ________ від «__» ______ 2017 року (надалі –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«Договір»</w:t>
      </w:r>
      <w:r>
        <w:rPr>
          <w:rFonts w:cs="Times New Roman" w:ascii="Times New Roman" w:hAnsi="Times New Roman"/>
          <w:sz w:val="18"/>
          <w:szCs w:val="18"/>
          <w:lang w:val="uk-UA"/>
        </w:rPr>
        <w:t>) про наступне:</w:t>
      </w:r>
    </w:p>
    <w:p>
      <w:pPr>
        <w:pStyle w:val="Oaen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18"/>
          <w:szCs w:val="18"/>
          <w:lang w:val="uk-UA"/>
        </w:rPr>
        <w:t>У цьому Акті терміни вживаються у значенні, визначеному Договор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 виконання умов Договору Ліцензіар передає, а Ліцензіат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приймає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Комп’ютерну програму та Технічну документацію в електронному вигляді шляхом розміщення на доступному для Ліцензіата ресурсі посилання для завантаження Технічної документації та Комп’ютерної програми, а саме на ресурсі ________________________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Невиключне право на використання (ліцензія) на Комп’ютерну програму згідно умов розділу 2 Догово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дані Ліцензіаром за цим Актом Ліцензіату Права діють з дати підписання цього Ак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Цей Акт складено українською мовою у двох автентичних примірниках, по одному для кожної із Сторін; він є невід’ємною частиною Догово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еквізити та підписи Сторін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ЛІЦЕНЗІАТ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ЛІЦЕНЗІАР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ТОВАРИСТВО З ОБМЕЖЕНОЮ ВІДПОВІДАЛЬНІСТЮ «ПОЛІКЛІНІКА БЕЗ ЧЕРГ»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TextBody"/>
              <w:tabs>
                <w:tab w:val="left" w:pos="567" w:leader="none"/>
                <w:tab w:val="left" w:pos="720" w:leader="none"/>
                <w:tab w:val="left" w:pos="993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32, м. Київ, вул. Саксаганського, буд. 1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од ЄДРПОУ: 40635176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П/р 2600654579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в АТ «Райффайзен Банк Аваль»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МФО 3808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тник податку на прибуток на загальних підстав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 платник ПДВ.</w:t>
            </w:r>
          </w:p>
        </w:tc>
      </w:tr>
      <w:tr>
        <w:trPr>
          <w:trHeight w:val="52" w:hRule="atLeast"/>
        </w:trPr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Директор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ind w:right="45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__________________________ А.С. Заяць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qFormat/>
    <w:pPr>
      <w:widowControl/>
      <w:bidi w:val="0"/>
      <w:spacing w:lineRule="atLeast" w:line="21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tLeast" w:line="210"/>
      <w:ind w:firstLine="454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7:00Z</dcterms:created>
  <dc:creator>inv10608</dc:creator>
  <dc:description/>
  <cp:keywords/>
  <dc:language>en-US</dc:language>
  <cp:lastModifiedBy>Пользователь Windows</cp:lastModifiedBy>
  <dcterms:modified xsi:type="dcterms:W3CDTF">2017-02-03T14:17:00Z</dcterms:modified>
  <cp:revision>14</cp:revision>
  <dc:subject/>
  <dc:title>Акт приймання-передачі</dc:title>
</cp:coreProperties>
</file>